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353</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0 de Diciembre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1º a cargo de la Presidencia del Poder Legislativo de la Provincia, a los efectos de solicitar la renovación de la  adscripción que fuera autorizada oportunamente mediante Decreto Municipal Nº 0022/2012; del agente Rafael Ricardo NACCARATO, DNI Nº 10.135.296,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7 de Diciembre de 2012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8:00Z</dcterms:created>
  <dc:creator>despacho</dc:creator>
  <dc:description/>
  <cp:keywords/>
  <dc:language>en-US</dc:language>
  <cp:lastModifiedBy>fabioltf</cp:lastModifiedBy>
  <cp:lastPrinted>2012-12-11T11:31:00Z</cp:lastPrinted>
  <dcterms:modified xsi:type="dcterms:W3CDTF">2013-01-15T15:18:00Z</dcterms:modified>
  <cp:revision>2</cp:revision>
  <dc:subject/>
  <dc:title>NOTA Nº        /11</dc:title>
</cp:coreProperties>
</file>